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ЕРЕЛІК ПРОГР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здійснюється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чаткових спеціалізованих мистецьких навчальних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колах естетичного виховання) системи Міністерства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аном на 1 вересня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методичних рекомендаці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ано за бюджетні кош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екомендовано використовувати в навчально-виховному проце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их спеціалізованих мистецьких навчальних закла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кіл естетичного виховання) системи Міністерства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аном на 1 вересня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 Е Р Е Л І К   П Р О Г Р А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УЗИЧНА ШКОЛ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(музичне відділення)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Інструментальні класи (строк навчання – 8 років)   …………………………………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нструментальні класи (строк навчання – 6 років)   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>Клас народної музики (строк навчання – 6 років)   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>Хоровий клас (строк навчання – 8 років)   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лас сольного співу /академічний, естрадний/ (строк навчання – 8 років)   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лас сольного співу /академічний, естрадний/ (строк навчання – 6 років)   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 xml:space="preserve">Музичне мистецтво естрад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нструментальні класи (строк навчання – 8 років)   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нструментальні класи (строк навчання – 6 років)   …………………………………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ШКОЛА</w:t>
            </w:r>
            <w:r>
              <w:rPr>
                <w:lang w:val="uk-UA"/>
              </w:rPr>
              <w:t xml:space="preserve"> (художнє відділення). Строк навчання – 4 (5,6) років 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ХУДОЖНЯ ШКОЛА</w:t>
            </w:r>
            <w:r>
              <w:rPr>
                <w:lang w:val="uk-UA"/>
              </w:rPr>
              <w:t xml:space="preserve"> (художнє відділення). Строк навчання – 6 (7,8) років ……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А ШКОЛА</w:t>
            </w:r>
            <w:r>
              <w:rPr>
                <w:lang w:val="uk-UA"/>
              </w:rPr>
              <w:t xml:space="preserve"> (хореографічне відділення)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ласичний танець (строк навчання – 8 років)   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ародно-сценічний танець (строк навчання – 8 років)   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портивний бальний танець (строк навчання – 8 років)   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>Сучасний танець (строк навчання – 8 років)   ………………………………………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АТРАЛЬНА ШКОЛА</w:t>
            </w:r>
            <w:r>
              <w:rPr>
                <w:lang w:val="uk-UA"/>
              </w:rPr>
              <w:t xml:space="preserve"> /театральне відділення/ (строк навчання – 8 років)  ….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АТРАЛЬНА ШКОЛА</w:t>
            </w:r>
            <w:r>
              <w:rPr>
                <w:lang w:val="uk-UA"/>
              </w:rPr>
              <w:t xml:space="preserve"> /театральне відділення/ (строк навчання – 6 років)  …….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А ШКОЛА МИСТЕЦТВ</w:t>
            </w:r>
            <w:r>
              <w:rPr>
                <w:lang w:val="uk-UA"/>
              </w:rPr>
              <w:t xml:space="preserve"> /комплексного типу/ (строк навчання – 8 років) 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ТЯЧА ШКОЛА МИСТЕЦТВ</w:t>
            </w:r>
            <w:r>
              <w:rPr>
                <w:lang w:val="uk-UA"/>
              </w:rPr>
              <w:t xml:space="preserve"> /комплексного типу/ (строк навчання – 6 років)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 Е Р Е Л І К   М Е Т О Д И Ч Н И Х   Р Е К О М Е Н Д А Ц І Й</w:t>
            </w:r>
            <w:r>
              <w:rPr>
                <w:lang w:val="uk-UA"/>
              </w:rPr>
              <w:t xml:space="preserve"> 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П Е Р Е Л І К    П Р О Г Р А 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УЗИЧНА ШКОЛА 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</w:t>
      </w:r>
      <w:r>
        <w:rPr>
          <w:b/>
          <w:lang w:val="uk-UA"/>
        </w:rPr>
        <w:t>музичне відділення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струментальні класи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ортепіано, струнно-смичкові, народні, духові та ударні інструменти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навчання -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011"/>
        <w:gridCol w:w="1258"/>
        <w:gridCol w:w="1068"/>
        <w:gridCol w:w="1063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 xml:space="preserve">Музичний  інструмент 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ортепіа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Я. Бондар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Вавренч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І. Шуриг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uk-UA"/>
              </w:rPr>
              <w:t xml:space="preserve">Струнно-смичкові інструменти 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ри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Г. Бодн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Варя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В. Крук та інш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7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  <w:lang w:val="uk-UA"/>
              </w:rPr>
              <w:t>Народні інструменти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орде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О. Борис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В. Дойні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К. Кобець та і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О. Борис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Дойніков та і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ала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Віні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К. Козач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С. Пань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Троц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М. Бастрич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Кис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В. Кіндя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.І. Смольсь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естиструнна гіт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Л. Бой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Череп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А. Чече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  <w:lang w:val="uk-UA"/>
              </w:rPr>
              <w:t>Духові та ударні інструмент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пі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ДМ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. Марк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дні духові інструмен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мб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ДМШ, ДШ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Якустід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ев’яні духові інструмен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р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ксо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Васил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, ПСМНЗ (ШЕВ). Напрями: «Інструментальні класи», «Музичне мистецтво естрад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011"/>
        <w:gridCol w:w="149"/>
        <w:gridCol w:w="1109"/>
        <w:gridCol w:w="151"/>
        <w:gridCol w:w="917"/>
        <w:gridCol w:w="163"/>
        <w:gridCol w:w="900"/>
      </w:tblGrid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.В. Єпімахова та ін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Колективне музичення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інструментальних класів ПСМН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П. Павленк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інструментальних класів та класу «Сольного співу» ПСМН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В. Климчи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Ф. Розентал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 оркестрових бая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К. Федото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умовий орк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музичного відділення ПСМНЗ (школи естетичного вихованн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.В. Борис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В. Дюмі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В. Кочаря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ін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219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фолькл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фольклорних обрядів. Програма для фольклорних відділень шкіл естетичного вихо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Ф. Завальню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П. Калми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І. Коро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. Паст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мі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грамма для подготовительн</w:t>
            </w:r>
            <w:r>
              <w:rPr>
                <w:sz w:val="20"/>
                <w:szCs w:val="20"/>
              </w:rPr>
              <w:t>ых групп ДМ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И. Лука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міка і танець.             Програма для підготовчих груп ДМШ та ДШ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ее фортепиано. Программа для ДМШ и ДШ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мпровізація на фортепіано. </w:t>
            </w:r>
            <w:r>
              <w:rPr>
                <w:sz w:val="20"/>
                <w:szCs w:val="20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і методичні вказівки</w:t>
            </w:r>
            <w:r>
              <w:rPr>
                <w:sz w:val="20"/>
                <w:szCs w:val="20"/>
              </w:rPr>
              <w:t xml:space="preserve"> для ДМШ и ДШ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ний ансамбль. Програма для ДМШ і ДШ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І. Тит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С. До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Г. Перель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М. Смєх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струментальні клас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фортепіано, струнно-смичкові, народні, духові та ударні інструменти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Строк навчання  – 6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196"/>
        <w:gridCol w:w="1257"/>
        <w:gridCol w:w="1066"/>
        <w:gridCol w:w="881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Музичний інструмент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Я. Бондар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Вавренч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І. Шуригі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Струнно-смичкові інструмент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ри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Г. Бодн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Варя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В. Крук та інш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Народні інструмент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ала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Віні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К. Коз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д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Башт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М. Шепти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В. Облакевич та і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С. Пань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Троцен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М. Бастрич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Кис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В. Кіндякова та і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естиструнна гіт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Л. Бой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Череп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А. Чече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мб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ограма по класу цимбалів для ДМШ (проек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Щерб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Духові та ударні інструмент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ев’яні духові інструмен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р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ксо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Васил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, ПСМНЗ (ШЕВ). Напрями: «Інструментальні класи», «Музичне мистецтво естрад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7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Колективне музичення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інструментальних класів ПСМ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П. Павлен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Ф. Розент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МК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 оркестрових бая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К. Федот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умовий орк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музичного відділення ПСМНЗ (школи естетичного вихованн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.В. Борис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В. Дюм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. Кочар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Лисенко та і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мі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грамма для подготовительн</w:t>
            </w:r>
            <w:r>
              <w:rPr>
                <w:sz w:val="20"/>
                <w:szCs w:val="20"/>
              </w:rPr>
              <w:t>ых групп ДМ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И. Лука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тміка і танец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грама для підготовчих груп ДМШ та ДШ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ее фортепиано. Программа для ДМШ и ДШ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мпровізація на фортепіано. </w:t>
            </w:r>
            <w:r>
              <w:rPr>
                <w:sz w:val="20"/>
                <w:szCs w:val="20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і методичні вказівки</w:t>
            </w:r>
            <w:r>
              <w:rPr>
                <w:sz w:val="20"/>
                <w:szCs w:val="20"/>
              </w:rPr>
              <w:t xml:space="preserve"> для ДМШ и ДШ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ас народної музики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Строк навчання –</w:t>
      </w:r>
      <w:r>
        <w:rPr/>
        <w:t xml:space="preserve"> 6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7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фолькло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фольклорних обрядів. Програма для фольклорних відділень шкіл естетичного вихован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Ф. Завальню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П. Калми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І. Коро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. Паст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мпровізація на фортепіано. </w:t>
            </w:r>
            <w:r>
              <w:rPr>
                <w:sz w:val="20"/>
                <w:szCs w:val="20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і методичні вказівки</w:t>
            </w:r>
            <w:r>
              <w:rPr>
                <w:sz w:val="20"/>
                <w:szCs w:val="20"/>
              </w:rPr>
              <w:t xml:space="preserve"> для ДМШ и ДШ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оровий клас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навчання -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6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узичний інструмент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вокально-хорових відділень ДШМ та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Ржешніве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Ряш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Ящ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фолькл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фольклорних обрядів. Програма для фольклорних відділень шкіл естетичного вихо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Ф. Завальню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П. Калми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І. Коро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. Паст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мі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грамма для подготовительн</w:t>
            </w:r>
            <w:r>
              <w:rPr>
                <w:sz w:val="20"/>
                <w:szCs w:val="20"/>
              </w:rPr>
              <w:t>ых групп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И. Лук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итміка і танець.             Програма для підготовчих груп ДМШ та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ровізація на фортепіано. Програма і методичні вказівки для ДМШ и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ас сольного співу (академічний, естрадний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навчання –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53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ас сольного співу (академічний, естрадний). 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М. Євстіфе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М. Піля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грама для ПСМНЗ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лас сольного спі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В. Клим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иїв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узичний інструмент</w:t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вокально-хорових відділень ДШМ та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Ржешніве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Ряш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Ящ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мпровізація на фортепіано. </w:t>
            </w:r>
            <w:r>
              <w:rPr>
                <w:sz w:val="20"/>
                <w:szCs w:val="20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і методичні вказівки</w:t>
            </w:r>
            <w:r>
              <w:rPr>
                <w:sz w:val="20"/>
                <w:szCs w:val="20"/>
              </w:rPr>
              <w:t xml:space="preserve"> для ДМШ и ДШ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ас сольного співу (академічний, естрадний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трок навчання – 6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ас сольного співу (академічний, естрадний). 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М. Євстіфе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М. Піля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УЗИЧНЕ МИСТЕЦТВО ЕСТ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струментальні клас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клавішні /</w:t>
      </w:r>
      <w:r>
        <w:rPr>
          <w:i/>
          <w:sz w:val="22"/>
          <w:szCs w:val="22"/>
          <w:lang w:val="uk-UA"/>
        </w:rPr>
        <w:t>фортепіано, акордеон</w:t>
      </w:r>
      <w:r>
        <w:rPr>
          <w:sz w:val="22"/>
          <w:szCs w:val="22"/>
          <w:lang w:val="uk-UA"/>
        </w:rPr>
        <w:t>/, електронні /</w:t>
      </w:r>
      <w:r>
        <w:rPr>
          <w:i/>
          <w:sz w:val="22"/>
          <w:szCs w:val="22"/>
          <w:lang w:val="uk-UA"/>
        </w:rPr>
        <w:t>синтезатор</w:t>
      </w:r>
      <w:r>
        <w:rPr>
          <w:sz w:val="22"/>
          <w:szCs w:val="22"/>
          <w:lang w:val="uk-UA"/>
        </w:rPr>
        <w:t xml:space="preserve">/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унні /</w:t>
      </w:r>
      <w:r>
        <w:rPr>
          <w:i/>
          <w:sz w:val="22"/>
          <w:szCs w:val="22"/>
          <w:lang w:val="uk-UA"/>
        </w:rPr>
        <w:t>смичкові, щипкові</w:t>
      </w:r>
      <w:r>
        <w:rPr>
          <w:sz w:val="22"/>
          <w:szCs w:val="22"/>
          <w:lang w:val="uk-UA"/>
        </w:rPr>
        <w:t>/, духові та ударні інструменти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Строк навчання –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узичний інструмент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Духові та ударні інструменти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, ПСМНЗ (ШЕВ). Напрями: «Інструментальні класи», «Музичне мистецтво естра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7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мпровізація на фортепіано. </w:t>
            </w:r>
            <w:r>
              <w:rPr>
                <w:sz w:val="20"/>
                <w:szCs w:val="20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і методичні вказівки</w:t>
            </w:r>
            <w:r>
              <w:rPr>
                <w:sz w:val="20"/>
                <w:szCs w:val="20"/>
              </w:rPr>
              <w:t xml:space="preserve"> для ДМШ и ДШ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нструментальні клас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клавішні /</w:t>
      </w:r>
      <w:r>
        <w:rPr>
          <w:i/>
          <w:sz w:val="22"/>
          <w:szCs w:val="22"/>
          <w:lang w:val="uk-UA"/>
        </w:rPr>
        <w:t>фортепіано, акордеон</w:t>
      </w:r>
      <w:r>
        <w:rPr>
          <w:sz w:val="22"/>
          <w:szCs w:val="22"/>
          <w:lang w:val="uk-UA"/>
        </w:rPr>
        <w:t>/, електронні /</w:t>
      </w:r>
      <w:r>
        <w:rPr>
          <w:i/>
          <w:sz w:val="22"/>
          <w:szCs w:val="22"/>
          <w:lang w:val="uk-UA"/>
        </w:rPr>
        <w:t>синтезатор</w:t>
      </w:r>
      <w:r>
        <w:rPr>
          <w:sz w:val="22"/>
          <w:szCs w:val="22"/>
          <w:lang w:val="uk-UA"/>
        </w:rPr>
        <w:t xml:space="preserve">/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струнні /</w:t>
      </w:r>
      <w:r>
        <w:rPr>
          <w:i/>
          <w:sz w:val="22"/>
          <w:szCs w:val="22"/>
          <w:lang w:val="uk-UA"/>
        </w:rPr>
        <w:t>смичкові, щипкові</w:t>
      </w:r>
      <w:r>
        <w:rPr>
          <w:sz w:val="22"/>
          <w:szCs w:val="22"/>
          <w:lang w:val="uk-UA"/>
        </w:rPr>
        <w:t>/, духові та ударні інструменти)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С</w:t>
      </w:r>
      <w:r>
        <w:rPr/>
        <w:t>трок навчання – 6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узичний інструмент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оваль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А. Сар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с-гіт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ДМШ и ВШ общего музык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. Ж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Духові та ударні інструменти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, ПСМНЗ (ШЕВ). Напрями: «Інструментальні класи», «Музичне мистецтво естра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ий 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мпровізація на фортепіано. </w:t>
            </w:r>
            <w:r>
              <w:rPr>
                <w:sz w:val="20"/>
                <w:szCs w:val="20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і методичні вказівки</w:t>
            </w:r>
            <w:r>
              <w:rPr>
                <w:sz w:val="20"/>
                <w:szCs w:val="20"/>
              </w:rPr>
              <w:t xml:space="preserve"> для ДМШ и ДШ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е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Ос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 листа Державного методичного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ентру навчальних закладів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ультури і мистецтв України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ід 27 серпня 2009 року № 226-4</w:t>
      </w:r>
      <w:r>
        <w:rPr>
          <w:b/>
          <w:sz w:val="26"/>
          <w:szCs w:val="26"/>
          <w:lang w:val="uk-UA"/>
        </w:rPr>
        <w:t xml:space="preserve">   ХУДОЖНЯ ШКОЛА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/>
          <w:lang w:val="uk-UA"/>
        </w:rPr>
        <w:t>художнє відділення</w:t>
      </w:r>
      <w:r>
        <w:rPr>
          <w:lang w:val="uk-UA"/>
        </w:rPr>
        <w:t>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Строк навчання – 4 (5,6)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7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.Н. Бак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Е. Санозинский,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ульп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Н. Ба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чатковий курс історії образотворчого мисте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М Авдик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Авд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рограма для дитячої школи мистецтв комплексного типу,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Д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Предмет за вибором</w:t>
            </w:r>
          </w:p>
        </w:tc>
      </w:tr>
      <w:tr>
        <w:trPr>
          <w:trHeight w:val="5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перова пл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Карп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коративно-ужиткове мистецтво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 обробка текстильних матеріалів. Писанка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Бі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УДОЖНЯ ШКОЛА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/>
          <w:lang w:val="uk-UA"/>
        </w:rPr>
        <w:t>художнє відділення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навчання – 6 (7,8)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6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Н. Бак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Е. Санозинс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ульп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Н. Ба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чатковий курс історії образотворчого мисте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М Авдик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Авд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рограма для дитячої школи мистецтв комплексного типу,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Д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Предмет за вибором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перова пл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Карп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коративно-ужиткове мистецтво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 обробка текстильних матеріалів. Писанка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Бі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 листа Державного методичного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ентру навчальних закладів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ультури і мистецтв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ід 27 серпня 2009 року № 226-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ОРЕОГРАФІЧНА ШКОЛ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</w:t>
      </w:r>
      <w:r>
        <w:rPr>
          <w:b/>
          <w:lang w:val="uk-UA"/>
        </w:rPr>
        <w:t>хореографічне відділення</w:t>
      </w:r>
      <w:r>
        <w:rPr>
          <w:b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b/>
          <w:sz w:val="26"/>
          <w:szCs w:val="26"/>
          <w:lang w:val="uk-UA"/>
        </w:rPr>
        <w:t>Класичний танець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навчання –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"/>
        <w:gridCol w:w="2077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ласич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ої школи хореографічного відділення ПСМНЗ (ШЕВ). Напрямок: «Класичний та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.Н. Михайл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ртивний баль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ої школи хореографічного відділення ПСМНЗ (ШЕВ). Напрямки: «Класичний танець», «Народно-сценічний та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.О. Мірош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111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87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родно-сценічний танець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Строк навчання –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6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Народно -сценіч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 відділень ДШМ та дитячих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14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ртивний баль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ої школи хореографічного відділення ПСМНЗ (ШЕВ). Напрямки: «Класичний танець», «Народно-сценічний та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.О. Мірош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портивний бальний танець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Строк навчання –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6"/>
        <w:gridCol w:w="2880"/>
        <w:gridCol w:w="2160"/>
        <w:gridCol w:w="1276"/>
        <w:gridCol w:w="1073"/>
        <w:gridCol w:w="891"/>
      </w:tblGrid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ртивний баль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ої школи хореографічного відділення ПСМНЗ (ШЕВ). Напрямок: «Спортивний бальний та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.О. Мірош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часний танець</w:t>
      </w:r>
    </w:p>
    <w:p>
      <w:pPr>
        <w:pStyle w:val="Normal"/>
        <w:spacing w:before="0" w:after="1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навчання –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7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 листа Державного методичного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ентру навчальних закладів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ультури і мистецтв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ід 27 серпня 2009 року № 226-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АТРАЛЬНА ШКОЛА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/>
          <w:lang w:val="uk-UA"/>
        </w:rPr>
        <w:t>театральне відділення</w:t>
      </w:r>
      <w:r>
        <w:rPr>
          <w:lang w:val="uk-UA"/>
        </w:rPr>
        <w:t>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uk-UA"/>
        </w:rPr>
        <w:t>С</w:t>
      </w:r>
      <w:r>
        <w:rPr/>
        <w:t>трок навчання – 8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тміка і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итміка і танець.           Програма для підготовчих груп ДМШ та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6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Предмет за вибором</w:t>
            </w:r>
          </w:p>
        </w:tc>
      </w:tr>
      <w:tr>
        <w:trPr>
          <w:trHeight w:val="4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АТРАЛЬНА ШКОЛА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/>
          <w:lang w:val="uk-UA"/>
        </w:rPr>
        <w:t>театральне відділення</w:t>
      </w:r>
      <w:r>
        <w:rPr>
          <w:lang w:val="uk-UA"/>
        </w:rPr>
        <w:t>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Строк навчання – 6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тміка і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итміка і танець.       Програма для підготовчих груп ДМШ та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Предмет за вибором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6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 листа Державного методичного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ентру навчальних закладів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ультури і мистецтв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ід 27 серпня 2009 року № 226-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ИТЯЧА ШКОЛА МИСТЕЦТВ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комплексного типу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ок навчання - 8 років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160"/>
        <w:gridCol w:w="1317"/>
        <w:gridCol w:w="1080"/>
        <w:gridCol w:w="8"/>
        <w:gridCol w:w="23"/>
        <w:gridCol w:w="838"/>
        <w:gridCol w:w="30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музичного відділу (відділенн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Б А З О В І    П Р Е Д М Е Т 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Музичний  інструмен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Я. Бондар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Вавренч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І. Шуригі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трунно-смичкові інструме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ри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Г. Бодн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Варя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В. Крук та інш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Народні інструме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орде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О. Борис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В. Дойні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К. Кобец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К. Кр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О. Борис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Дойніков  та і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ала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Віні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К. Козач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С. Пань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Троцен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М. Бастрич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Кис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.В. Кіндякова та ін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естиструнна гіт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Л. Бой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Череп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А. Чече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Духові та ударні інструме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пі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. Марк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дні духові інструмен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мб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ДМШ,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Якустід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ев’яні духові інструмен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р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ксо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Васил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рама для музичної школи, музичного відділення, ПСМНЗ (ШЕВ). Напрями: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Інструментальні клас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Музичне мистецтво естради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Музичний  інструмент (музичне мистецтво естрад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, ПСМНЗ (ШЕВ). Напрям</w:t>
            </w:r>
            <w:r>
              <w:rPr>
                <w:sz w:val="20"/>
                <w:szCs w:val="20"/>
              </w:rPr>
              <w:t>и: “</w:t>
            </w:r>
            <w:r>
              <w:rPr>
                <w:sz w:val="20"/>
                <w:szCs w:val="20"/>
                <w:lang w:val="uk-UA"/>
              </w:rPr>
              <w:t>Інструментальні класи</w:t>
            </w:r>
            <w:r>
              <w:rPr>
                <w:sz w:val="20"/>
                <w:szCs w:val="20"/>
              </w:rPr>
              <w:t>”,  “</w:t>
            </w:r>
            <w:r>
              <w:rPr>
                <w:sz w:val="20"/>
                <w:szCs w:val="20"/>
                <w:lang w:val="uk-UA"/>
              </w:rPr>
              <w:t>Музи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стецтво</w:t>
            </w:r>
            <w:r>
              <w:rPr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  <w:lang w:val="uk-UA"/>
              </w:rPr>
              <w:t>стради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льний сп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 сольного співу (академічний, естрадний). 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М. Євстіфеє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М. Пілявсь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рама для ПСМН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Клас сольного співу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В. Клим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 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а грамота і слухання музики. 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9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а грамота і слухання музики. 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лухання муз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а грамота і слухання музики. 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Колективне музичення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інструментальних класів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П. Павлен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інструмент-тальних класів та класу «Сольного співу»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В. Клим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Ф. Розент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 оркестрових бая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К. Федот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умовий орк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музичного відділення ПСМНЗ (школи естетичного вихо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.В. Борис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В. Дюм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. Кочар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Лис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О. Пашнє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готовка фольклорних обря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фольклорних відділень шкіл естетичного вихо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Ф. Завальню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П. Калми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І. Коро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. Пасту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73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Додатковий музичний інструмент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К У Р С    </w:t>
            </w:r>
          </w:p>
          <w:p>
            <w:pPr>
              <w:pStyle w:val="Normal"/>
              <w:ind w:left="-108" w:right="-15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 И С Т Е Ц Т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чальный курс истории искусств. Программа-конспект для 4-8 классов школ, гимназий, лицеев искусств и общеобразова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331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 xml:space="preserve">П Р Е Д М Е Т   З А   В И Б О Р О М 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з предмета «Композиторська творчість»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орова та і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ний ансамбль. Програма для ДМШ і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І. Тит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С. Донська та і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К м. Києв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369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хореографічного відділу (відділення)</w:t>
            </w:r>
          </w:p>
        </w:tc>
      </w:tr>
      <w:tr>
        <w:trPr>
          <w:trHeight w:val="177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Б А З О В І   П Р Е Д М Е Т И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ласич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ої школи хореографічного відділення ПСМНЗ (ШЕВ). Напрямок: «Класичний та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.Н. Михайловсь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родно-сценіч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 відділень ДШМ та дитячих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ртивний бальний танец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ої школи хореографічного відділення ПСМНЗ (ШЕВ). Напрямок: «Спортивний бальний та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.О. Мірош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ртивний бальн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ої школи хореографічного відділення ПСМНЗ (ШЕВ). Напрямки: «Класичний танець», «Народно-сценічний танец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.О. Мірош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11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1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 У Р С  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 И С Т Е Ц 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ачальный курс истории искусств. Программа-конспект для 4-8 классов школ, гимназий, лицеев искусств и общеобразов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68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 Р Е Д М Е Т   З А   В И Б О Р О М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375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образотворчого відділу (відділення)</w:t>
            </w:r>
          </w:p>
        </w:tc>
      </w:tr>
      <w:tr>
        <w:trPr>
          <w:trHeight w:val="233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Б А З О В І   П Р Е Д М Е Т И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Н. Бак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Е. Санозинский, і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ульп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Н. Баку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К У Р С  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 И С Т Е Ц 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чальный курс истории искусств. Программа-конспект для 4-8 классов школ, гимназий, лицеев искусств и общеобразова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П Р Е Д М Е Т   З А   В И Б О Р О М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перова пл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Карп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ий курс історії образотворчого мисте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рограма для дитячої школи мистецтв комплексного типу,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Дуд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коративно-ужиткове мистецтво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 обробка текстильних матеріалів. Писанка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Біл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75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театрального відділу (відділення)</w:t>
            </w:r>
          </w:p>
        </w:tc>
      </w:tr>
      <w:tr>
        <w:trPr>
          <w:trHeight w:val="200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Б А З О В І   П Р Е Д М Е Т 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тміка і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міка і танець.      Програма для підготовчих груп ДМШ та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 У Р С  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 И С Т Е Ц 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чальный курс истории искусств. Программа-конспект для 4-8 классов школ, гимназий, лицеев искусств и общеобразова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10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П Р Е Д М Е Т   З А   В И Б О Р О М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ИТЯЧА ШКОЛА МИСТЕЦТВ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/>
          <w:lang w:val="uk-UA"/>
        </w:rPr>
        <w:t>комплексного типу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Строк навчання – 6 рокі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160"/>
        <w:gridCol w:w="1260"/>
        <w:gridCol w:w="1080"/>
        <w:gridCol w:w="900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ч (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музичного відділу (відділення)</w:t>
            </w:r>
          </w:p>
        </w:tc>
      </w:tr>
      <w:tr>
        <w:trPr>
          <w:trHeight w:val="3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Б А З О В І   П Р Е Д М Е Т И</w:t>
            </w:r>
          </w:p>
        </w:tc>
      </w:tr>
      <w:tr>
        <w:trPr>
          <w:trHeight w:val="27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Музичний  інструмент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Я. Бондар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Вавренч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І. Шуриг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7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Струнно-смичкові інструменти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ри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Г. Бодн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Варя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В. Крук та ін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7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Народні інструмент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ала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Віні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К. Коз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д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Башт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М. Шепти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В. Облак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Ф.Проскуро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М. Дворні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С. Пань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Троц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М. Бастрич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Кис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В. Кіндя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І. С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естиструнна гіт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Л. Бой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Череп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А. Чеч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мб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ограма по класу цимбалів для ДМШ (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Щерб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ухові та ударні інструмент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ев’яні духові інструмен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р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ксо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(музичного відділення ПСМН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Васил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Ю. М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.  Напрями: “Інструментальні класи”,  “Музичне мистецтво естрад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Музичний  інструмент</w:t>
            </w:r>
            <w:r>
              <w:rPr>
                <w:b/>
                <w:lang w:val="uk-UA"/>
              </w:rPr>
              <w:t xml:space="preserve"> (музичне мистецтво естради)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оваль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А. Сар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с-гіт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ДМШ и ВШ общего музык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. Ж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рні інструм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. Напрям</w:t>
            </w:r>
            <w:r>
              <w:rPr>
                <w:sz w:val="20"/>
                <w:szCs w:val="20"/>
              </w:rPr>
              <w:t>и: “</w:t>
            </w:r>
            <w:r>
              <w:rPr>
                <w:sz w:val="20"/>
                <w:szCs w:val="20"/>
                <w:lang w:val="uk-UA"/>
              </w:rPr>
              <w:t>Інструментальні класи</w:t>
            </w:r>
            <w:r>
              <w:rPr>
                <w:sz w:val="20"/>
                <w:szCs w:val="20"/>
              </w:rPr>
              <w:t>”,  “</w:t>
            </w:r>
            <w:r>
              <w:rPr>
                <w:sz w:val="20"/>
                <w:szCs w:val="20"/>
                <w:lang w:val="uk-UA"/>
              </w:rPr>
              <w:t>Музи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стецтво</w:t>
            </w:r>
            <w:r>
              <w:rPr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  <w:lang w:val="uk-UA"/>
              </w:rPr>
              <w:t>стради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П. Гончар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Мис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льний сп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 сольного співу (академічний, естрадний) 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М. Євстіфе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М. Піля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льфеджі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е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та зарубіжна музичн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, музич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.А. Бод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Гу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В. Єпімах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узична грам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а грамота і слухання музики. 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лухання муз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а грамота і слухання музики. 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Колективне музичення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та методичні рекомендації для інструментальних класів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П. П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ДМШ та шкіл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Ф. Розен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 оркестрових бая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К. Федо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умовий орк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музичної школи музичного відділення ПСМНЗ (школи естетичного вихо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.В. Борис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В. Дюм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. Кочар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Лисенко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</w:t>
            </w:r>
          </w:p>
        </w:tc>
      </w:tr>
      <w:tr>
        <w:trPr>
          <w:trHeight w:val="33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Додатковий музичний інструмент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щее фортепиано. Программа д</w:t>
            </w:r>
            <w:r>
              <w:rPr>
                <w:sz w:val="20"/>
                <w:szCs w:val="20"/>
              </w:rPr>
              <w:t>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К У Р С  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 И С Т Е Ц 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чальный курс истории искусств. Программа-конспект для 4-8 классов школ, гимназий, лицеев искусств и общеобразова-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>П Р Е Д М Е Т   З А   В И Б О Р О М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мі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грамма для подготовительн</w:t>
            </w:r>
            <w:r>
              <w:rPr>
                <w:sz w:val="20"/>
                <w:szCs w:val="20"/>
              </w:rPr>
              <w:t>ых групп ДМ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Г. Коле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А. Богач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И. Лук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итміка і танець.       Програма для підготовчих груп </w:t>
            </w:r>
            <w:r>
              <w:rPr>
                <w:sz w:val="16"/>
                <w:szCs w:val="16"/>
                <w:lang w:val="uk-UA"/>
              </w:rPr>
              <w:t>ДМШ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16"/>
                <w:szCs w:val="16"/>
                <w:lang w:val="uk-UA"/>
              </w:rPr>
              <w:t>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пров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мпровізація на фортепіано. </w:t>
            </w:r>
            <w:r>
              <w:rPr>
                <w:sz w:val="20"/>
                <w:szCs w:val="20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і методичні вказівки</w:t>
            </w:r>
            <w:r>
              <w:rPr>
                <w:sz w:val="20"/>
                <w:szCs w:val="20"/>
              </w:rPr>
              <w:t xml:space="preserve"> для ДМШ и ДШ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Л. Гельф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озиторська творч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грами з предмета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Композиторська творчість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М. Журав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. Кор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Несторова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К м. Ки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хореографічного відділу (відділення)</w:t>
            </w:r>
          </w:p>
        </w:tc>
      </w:tr>
      <w:tr>
        <w:trPr>
          <w:trHeight w:val="2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Б А З О В І   П Р Е Д М Е Т И</w:t>
            </w:r>
          </w:p>
        </w:tc>
      </w:tr>
      <w:tr>
        <w:trPr>
          <w:trHeight w:val="11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ореографічних, театральних, художніх відділень дитячих шкіл і ліцеїв мистецтв та хореографічних ш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М. Карам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 Мак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К У Р С  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 И С Т Е Ц 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чальный курс истории искусств. Программа-конспект для 4-8 классов школ, гимназий, лицеев искусств и общеобразова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3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П Р Е Д М Е Т   З А   В И Б О Р О М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1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образотворчого відділу (відділення)</w:t>
            </w:r>
          </w:p>
        </w:tc>
      </w:tr>
      <w:tr>
        <w:trPr>
          <w:trHeight w:val="26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Б А З О В І   П Р Е Д М Е Т 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Н. Бак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Е. Санозинский,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ульп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ма для 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Н. Ба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К У Р С  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 И С Т Е Ц 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чальный курс истории искусств. Программа-конспект для 4-8 классов школ, гимназий, лицеев искусств и общеобразова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П Р Е Д М Е Т   З А   В И Б О Р О М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перова пл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. Карп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ий курс історії образотворчого мисте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Програма для дитячої школи мистецтв комплексного типу, художньої школи, художнього відділення </w:t>
            </w:r>
            <w:r>
              <w:rPr>
                <w:sz w:val="16"/>
                <w:szCs w:val="16"/>
                <w:lang w:val="uk-UA"/>
              </w:rPr>
              <w:t>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В. Д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коративно-ужиткове мистецтво. </w:t>
            </w:r>
            <w:r>
              <w:rPr>
                <w:sz w:val="20"/>
                <w:szCs w:val="20"/>
                <w:lang w:val="uk-UA"/>
              </w:rPr>
              <w:t>Художня обробка текстильних матеріалі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санка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художньої школи, художнього відділення ПСМНЗ (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Бі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предметів театрального відділу (відділення)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Б А З О В І   П Р Е Д М Е Т И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тміка і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міка і танец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а для підготовчих груп ДМШ та Д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Ю. Цвєт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зична грамота і слухання му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театральної школи, театрального відділення ПСМНЗ (ШЕ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П. Бук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В. Земц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Ш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 О Ч А Т К О В И Й К У Р С  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С Т О Р І Ї </w:t>
            </w:r>
          </w:p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 И С Т Е Ц 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чальный курс истории искусств. Программа-конспект для 4-8 классов школ, гимназий, лицеев искусств и общеобразовательных шко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Г. Давы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Д ДЭ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П Р Е Д М Е Т   З А   В И Б О Р О М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для ПСМ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. Лук’ян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Ма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ний інстру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тепі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. Программа для ДМШ и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Прихо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 листа Державного методичного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центру навчальних закладів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ультури і мистецтв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ід 27 серпня 2009 року № 226-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 Е Р Е Л І К    М Е Т О Д И Ч Н И Х    Р Е К О М Е Н Д А Ц І Й</w:t>
      </w:r>
    </w:p>
    <w:p>
      <w:pPr>
        <w:pStyle w:val="Normal"/>
        <w:jc w:val="center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2520"/>
        <w:gridCol w:w="1980"/>
        <w:gridCol w:w="1260"/>
        <w:gridCol w:w="1080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ь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ладач (і) аб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-укл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ння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Щоденні вправ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учня-акордеоніс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музичної школи (музичного відділення ПСМН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Ф. Зайцев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истецтво батика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художньої школи (художнього відділення ПСМН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 Чуприна,               А.В. Я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5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ольфеджі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тові завда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учнів випускних класів фортепіанного та струнно-смичкового відділів ПСМНЗ (Ш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М. Чи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ноголосні диктанти на основі популярних мелодій естрадної та джазової музик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авчально-методичного забезпече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музичної школи,  музичного відділення ПСМНЗ (Ш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.А. Бібко,                                 Н.М. Портна,                    Ж.В. Борисевич,                        Г.В. Дюміна                     та інші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узична література в тестових завданнях і кросвордах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дактичний матері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музичної школи,  музичного відділення ПСМНЗ (Ш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Рома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рафічні техніки та їх можливо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викладачів художньої школи, художнього відділення ПСМНЗ (Ш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А. Рибал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6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спекти фізіології та медиц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постановці голосу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викладачів музичної школи, музичного відділення ПСМНЗ (Ш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П. П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формування репертуару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 класах сольного академічного співу. </w:t>
            </w:r>
            <w:r>
              <w:rPr>
                <w:sz w:val="20"/>
                <w:szCs w:val="20"/>
                <w:lang w:val="uk-UA"/>
              </w:rPr>
              <w:t xml:space="preserve">Романси та вокалізи для дітей і юнацтва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 та нотний матері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викладачів музичної школи, музичного відділення ПСМНЗ (Ш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В. Францеск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собливості підбору педагогічного репертуару для учнівських камерних ансамблі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 і нотний матері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музичної школи, музичного відділення ПСМНЗ (Ш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.П. Павленко,           Л.Ю. Крижеше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ЦН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 20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скорочень:</w:t>
      </w:r>
    </w:p>
    <w:p>
      <w:pPr>
        <w:pStyle w:val="Normal"/>
        <w:rPr>
          <w:lang w:val="uk-UA"/>
        </w:rPr>
      </w:pPr>
      <w:r>
        <w:rPr>
          <w:lang w:val="uk-UA"/>
        </w:rPr>
        <w:t>ВШ – вечірня школа загальної музичної освіти</w:t>
      </w:r>
    </w:p>
    <w:p>
      <w:pPr>
        <w:pStyle w:val="Normal"/>
        <w:rPr>
          <w:lang w:val="uk-UA"/>
        </w:rPr>
      </w:pPr>
      <w:r>
        <w:rPr>
          <w:lang w:val="uk-UA"/>
        </w:rPr>
        <w:t>ГУК м. Києва – Головне управління культури і мистецтв КМДА</w:t>
      </w:r>
    </w:p>
    <w:p>
      <w:pPr>
        <w:pStyle w:val="Normal"/>
        <w:rPr>
          <w:lang w:val="uk-UA"/>
        </w:rPr>
      </w:pPr>
      <w:r>
        <w:rPr>
          <w:lang w:val="uk-UA"/>
        </w:rPr>
        <w:t>ДМЦНЗКМ – Державний методичний центр навчальних закладів культури і мистецтв</w:t>
      </w:r>
    </w:p>
    <w:p>
      <w:pPr>
        <w:pStyle w:val="Normal"/>
        <w:rPr>
          <w:lang w:val="uk-UA"/>
        </w:rPr>
      </w:pPr>
      <w:r>
        <w:rPr>
          <w:lang w:val="uk-UA"/>
        </w:rPr>
        <w:t>ДМШ – дитяча музична школа</w:t>
      </w:r>
    </w:p>
    <w:p>
      <w:pPr>
        <w:pStyle w:val="Normal"/>
        <w:rPr>
          <w:lang w:val="uk-UA"/>
        </w:rPr>
      </w:pPr>
      <w:r>
        <w:rPr>
          <w:lang w:val="uk-UA"/>
        </w:rPr>
        <w:t>ДШМ – дитяча школа мистецтв</w:t>
      </w:r>
    </w:p>
    <w:p>
      <w:pPr>
        <w:pStyle w:val="Normal"/>
        <w:rPr>
          <w:lang w:val="uk-UA"/>
        </w:rPr>
      </w:pPr>
      <w:r>
        <w:rPr>
          <w:lang w:val="uk-UA"/>
        </w:rPr>
        <w:t>ІПКПК – Інститут підвищення кваліфікації працівників культури</w:t>
      </w:r>
    </w:p>
    <w:p>
      <w:pPr>
        <w:pStyle w:val="Normal"/>
        <w:rPr>
          <w:lang w:val="uk-UA"/>
        </w:rPr>
      </w:pPr>
      <w:r>
        <w:rPr>
          <w:lang w:val="uk-UA"/>
        </w:rPr>
        <w:t>МАД Д</w:t>
      </w:r>
      <w:r>
        <w:rPr/>
        <w:t>ЭВ – Международная ассоциация деятелей детского эстетического воспитания</w:t>
      </w:r>
    </w:p>
    <w:p>
      <w:pPr>
        <w:pStyle w:val="Normal"/>
        <w:rPr>
          <w:lang w:val="uk-UA"/>
        </w:rPr>
      </w:pPr>
      <w:r>
        <w:rPr>
          <w:lang w:val="uk-UA"/>
        </w:rPr>
        <w:t>НМК – Науково-методичний кабінет</w:t>
      </w:r>
    </w:p>
    <w:p>
      <w:pPr>
        <w:pStyle w:val="Normal"/>
        <w:rPr>
          <w:lang w:val="uk-UA"/>
        </w:rPr>
      </w:pPr>
      <w:r>
        <w:rPr>
          <w:lang w:val="uk-UA"/>
        </w:rPr>
        <w:t>ПСМНЗ – початковий спеціалізований мистецький навчальний заклад</w:t>
      </w:r>
    </w:p>
    <w:p>
      <w:pPr>
        <w:pStyle w:val="Normal"/>
        <w:rPr>
          <w:lang w:val="uk-UA"/>
        </w:rPr>
      </w:pPr>
      <w:r>
        <w:rPr>
          <w:lang w:val="uk-UA"/>
        </w:rPr>
        <w:t>РМК – Республіканський методичний кабінет навчальних закладів культури і мистецтв</w:t>
      </w:r>
    </w:p>
    <w:p>
      <w:pPr>
        <w:pStyle w:val="Normal"/>
        <w:rPr>
          <w:lang w:val="uk-UA"/>
        </w:rPr>
      </w:pPr>
      <w:r>
        <w:rPr>
          <w:lang w:val="uk-UA"/>
        </w:rPr>
        <w:t>ШЕВ – школа естетичного вихо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релік підготува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дист вищої категорії </w:t>
      </w:r>
      <w:r>
        <w:rPr>
          <w:b/>
          <w:lang w:val="uk-UA"/>
        </w:rPr>
        <w:t>Смольська Н.І.</w:t>
      </w:r>
    </w:p>
    <w:p>
      <w:pPr>
        <w:pStyle w:val="Normal"/>
        <w:rPr/>
      </w:pPr>
      <w:r>
        <w:rPr>
          <w:lang w:val="uk-UA"/>
        </w:rPr>
        <w:t>телефон для довідок: службовий (044) 279-12-42,  мобільний 8-066-952-80-80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7:00Z</dcterms:created>
  <dc:creator>User</dc:creator>
  <dc:description/>
  <cp:keywords/>
  <dc:language>en-US</dc:language>
  <cp:lastModifiedBy>BLACKEDITION</cp:lastModifiedBy>
  <cp:lastPrinted>2009-11-05T12:48:00Z</cp:lastPrinted>
  <dcterms:modified xsi:type="dcterms:W3CDTF">2014-11-03T09:27:00Z</dcterms:modified>
  <cp:revision>2</cp:revision>
  <dc:subject/>
  <dc:title/>
</cp:coreProperties>
</file>